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48"/>
          <w:szCs w:val="48"/>
          <w:u w:val="single"/>
        </w:rPr>
      </w:pPr>
      <w:r>
        <w:rPr>
          <w:rFonts w:cs="Palatino Linotype" w:ascii="Palatino Linotype" w:hAnsi="Palatino Linotype"/>
          <w:b/>
          <w:sz w:val="48"/>
          <w:szCs w:val="48"/>
          <w:u w:val="single"/>
        </w:rPr>
        <w:t>Rotella's Rule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A person with great dreams can achieve great thing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People by and large become what they think about themselve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pPr>
      <w:r>
        <w:rPr>
          <w:rFonts w:cs="Palatino Linotype" w:ascii="Palatino Linotype" w:hAnsi="Palatino Linotype"/>
          <w:sz w:val="26"/>
          <w:szCs w:val="26"/>
        </w:rPr>
        <w:t>Golfing potential depends primarily on attitude, skill with the wedges/putter, and how well a golfer think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Great golfers are simply ordinary people thinking well and doing extraordinary deed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pPr>
      <w:r>
        <w:rPr>
          <w:rFonts w:cs="Palatino Linotype" w:ascii="Palatino Linotype" w:hAnsi="Palatino Linotype"/>
          <w:sz w:val="26"/>
          <w:szCs w:val="26"/>
        </w:rPr>
        <w:t>Free-will is a golfer's greatest source of strength and power: choosing how to think is a crucial decision.</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pPr>
      <w:r>
        <w:rPr>
          <w:rFonts w:cs="Palatino Linotype" w:ascii="Palatino Linotype" w:hAnsi="Palatino Linotype"/>
          <w:sz w:val="26"/>
          <w:szCs w:val="26"/>
        </w:rPr>
        <w:t>Golfers who realize their potential generally cultivate three D's-desire, determination, and discipline; 3P's-persistence, patience, and practice; and the three C's-confidence, concentration, and composure.</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There is no such thing as a golfer playing over his head. A hot streak is simply a glimpse of a golfer's true potential.</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pPr>
      <w:r>
        <w:rPr>
          <w:rFonts w:cs="Palatino Linotype" w:ascii="Palatino Linotype" w:hAnsi="Palatino Linotype"/>
          <w:sz w:val="26"/>
          <w:szCs w:val="26"/>
        </w:rPr>
        <w:t>A golfer must train himself in physical technique and then learn to trust what he has trained.</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pPr>
      <w:r>
        <w:rPr>
          <w:rFonts w:cs="Palatino Linotype" w:ascii="Palatino Linotype" w:hAnsi="Palatino Linotype"/>
          <w:sz w:val="26"/>
          <w:szCs w:val="26"/>
        </w:rPr>
        <w:t>Before playing any shot, a golfer must lock his eyes and mind into the smallest possible target.  Small target, small misse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To score consistently, a golfer must think consistently. A sound, consistent pre-shot routine makes this easier.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pPr>
      <w:r>
        <w:rPr>
          <w:rFonts w:cs="Palatino Linotype" w:ascii="Palatino Linotype" w:hAnsi="Palatino Linotype"/>
          <w:sz w:val="26"/>
          <w:szCs w:val="26"/>
        </w:rPr>
        <w:t>The correlation between thinking well and making successful shots is not 100%, but the correlation between thinking badly and unsuccessful shots is much higher.</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Golfers must learn to quiet their minds, stay in the present, and focus tightly on the next shot to be played- and a bullet-proof pre-shot routine gets the golfer ready for that sho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The loss of focus on four or five shots around makes the difference between great golf and mediocre golf.</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A golfer must learn to enjoy the process of striving to improve the short game including putting.</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pPr>
      <w:r>
        <w:rPr>
          <w:rFonts w:cs="Palatino Linotype" w:ascii="Palatino Linotype" w:hAnsi="Palatino Linotype"/>
          <w:sz w:val="26"/>
          <w:szCs w:val="26"/>
        </w:rPr>
        <w:t>Attitude and self-confidence makes a great putter.</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pPr>
      <w:r>
        <w:rPr>
          <w:rFonts w:cs="Palatino Linotype" w:ascii="Palatino Linotype" w:hAnsi="Palatino Linotype"/>
          <w:sz w:val="26"/>
          <w:szCs w:val="26"/>
        </w:rPr>
        <w:t>As ball striking skills improve, it becomes a greater challenge to love putting and the short game as well as maintain a positive attitude toward them.</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It is more important to be decisive than to be correct when preparing to play any golf shot, particularly a put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pPr>
      <w:r>
        <w:rPr>
          <w:rFonts w:cs="Palatino Linotype" w:ascii="Palatino Linotype" w:hAnsi="Palatino Linotype"/>
          <w:sz w:val="26"/>
          <w:szCs w:val="26"/>
        </w:rPr>
        <w:t>Confidence is crucial to good golf.  Confidence is simply the aggregate of the positive thoughts you have about yourself.</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A golfer cannot let the first few poor holes, shots, or putts determine their thinking for the rest of the round.  You can make up for early errors with good play on the remaining hole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A golfer should strive to be looser, freer, and more confident with every hole. This will combat the tendency to get tighter, more careful, and more doubtful.</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Being careful, tightening up, and trying to steer the ball will likely cause disaster.</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Good golfers gain control over the ball by a feeling that they are giving up control.</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Golfers need selective memories, retaining the memory of great shots and forgetting bad ones. Selective memory helps a golfer grown confidence as he gains experience and skill.</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Golf is a game played by human beings, therefore, it is a game of mistakes. Successful golfers know how to respond to mistake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Golfers must learn to love the challenge when they hit a ball into the rough, trees, or sand. The alternative-anger, fear, whining, cheating-do absolutely no good. </w:t>
      </w:r>
    </w:p>
    <w:p>
      <w:pPr>
        <w:pStyle w:val="Normal"/>
        <w:spacing w:before="0" w:after="0"/>
        <w:rPr/>
      </w:pPr>
      <w:r>
        <w:rPr>
          <w:rFonts w:cs="Palatino Linotype" w:ascii="Palatino Linotype" w:hAnsi="Palatino Linotype"/>
          <w:sz w:val="26"/>
          <w:szCs w:val="26"/>
        </w:rPr>
        <w:t xml:space="preserve">Patience is a cardinal virtue in golf. To improve, a golfer must learn how to wait for practice and good thinking to bear frui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On the first tee, a golfer must make a promise to himself to have fun, and to focus his mind properly on every sho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Players with great attitudes constantly monitor their thinking and catch themselves as soon as it begins to falter.</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A good competitor never allows himself to an intensely dislike another player.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The quality of a golfer's practice is more important than the quantity, particularly for better golfer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pPr>
      <w:r>
        <w:rPr>
          <w:rFonts w:cs="Palatino Linotype" w:ascii="Palatino Linotype" w:hAnsi="Palatino Linotype"/>
          <w:sz w:val="26"/>
          <w:szCs w:val="26"/>
        </w:rPr>
        <w:t>If the golfer chooses to compete, he must choose to believe that he can win.</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Winners and losers in life are completely self-determined, but only the winners are willing to admit i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Courage is a necessary quality in all champions. But an athlete cannot be courageous without first sensing the fear and ignoring i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In sport, the bad news for the present champion is that tomorrow is a new day, when the competition starts again from scratch. That's the good news for everybody else.</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On the course, golfers must have the confidence of a champion.</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Off the course, champions must remember that they are not more important than anyone else.</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06:00Z</dcterms:created>
  <dc:creator>Lee</dc:creator>
  <dc:description/>
  <dc:language>en-US</dc:language>
  <cp:lastModifiedBy>Lee</cp:lastModifiedBy>
  <dcterms:modified xsi:type="dcterms:W3CDTF">2019-04-25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